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1: Notice of change in office addres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5 Sep 2017, Construction Joint Stock Company No 1 announced the change in office addres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 20 Sep 2017, the Company will temporarily move to new loca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Old office address: D9 Khuat Duy Tien – Thanh Xuan Bac Ward - Thanh Xuan District –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office address: 1-2-3 floor, C1 Building, Vinaconex 1 Luxury Apartment and Housing Area, No. 289A Khuat Duy Tien Street, Trung Hoa Ward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85 44057 – 024 385 43416</w:t>
        <w:tab/>
        <w:tab/>
        <w:t>Fax: 024 3854 1679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Note: Headquarter address remains at D9 Khuat Duy Tien – Thanh Xuan Bac Ward - Thanh Xuan District – Ha Noi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10-05T06:57:00Z</dcterms:modified>
  <cp:revision>193</cp:revision>
  <dc:subject/>
  <dc:title>LO5: General Mandate 2016</dc:title>
</cp:coreProperties>
</file>